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ПАСПОРТ УСЛУГИ (ПРОЦЕССА) ИНФОРМИРОВАНИЯ ПОТРЕБИТЕЛЯ ОБ АВАРИЙНЫХ СИТУАЦИЯХ В РАСПРЕДЕЛИТЕЛЬНЫХ ЭЛЕКТРИЧЕСКИХ СЕТЯХ, РЕМОНТНЫХ И ПРОФИЛАКТИЧЕСКИХ РАБОТАХ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, имеющие 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Заключенный с сетевой организацией договор об оказании услуги по передаче электрической энерги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уведомление потребителей о введении аварийного ограничения режима потребления электрической энергии (мощности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2"/>
        <w:gridCol w:w="2611"/>
        <w:gridCol w:w="2749"/>
        <w:gridCol w:w="2017"/>
        <w:gridCol w:w="1769"/>
        <w:gridCol w:w="2957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енный с ООО «ДОСЕТЬ» договор об оказании услуги по передаче электрической энер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объёмов, места и времени действия ограни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ериод с 1 октября текущего года по 30 сентября следующего го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ведение до сведения гарантирующих поставщиков (энергосбытовых, энергоснабжающих организаций) и их потребителей графиков аварийных огранич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ые графики аварийного ограни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порядке, предусмотренном договором энергоснабжения (купли-продажи (поставки) электрической энергии (мощности)) или договором оказания услуг по передаче электрической энергии, доведения графиков ограничений до гарантирующих поставщиков (энергосбытовых, энергоснабжающих организаций) и их потреб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ое уведомл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договором энергоснабжения или договором оказания услуг по передаче электрической энер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ые графики аварийного ограни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ая форма публ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10 рабочих дней после утвер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полного и (или) частичного ограничения при проведении ремонтных работ на объектах электросетевого хозяйства ООО «ДОНСЕТ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домление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, в том числе в соответствии с графиком проведения работ, напрямую или через действующего в его интересах гарантирующего поставщика. 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</w:t>
            </w:r>
            <w:r>
              <w:rPr>
                <w:rFonts w:cs="Calibri" w:ascii="Calibri" w:hAnsi="Calibri"/>
                <w:sz w:val="22"/>
                <w:szCs w:val="22"/>
              </w:rPr>
              <w:t> 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ывод в ремонт объекта электросетевого хозяй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домления направляются вместе с графиками ремонтных работ в соответствии с условиями заключенных договоров оказания услуг по передаче электроэнергии и согласно графикам проведения ремонтных рабо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ограничения при проведении ремонтных работ на объектах электросетевого хозяйства смежной сетевой организации, иных владельце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ремонтных работ на объектах электросетевого хозяйства смежной сетевой организации, иных владельцев невозможно без ограничения режима потребления потреб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домление потребителя о введении ограничения режима потребления напрямую или (если это предусмотрено договором оказания услуг по передаче электрической энергии) через действующего в его интересах гарантирующего поставщи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2 дней со дня получения от смежной сетевой организации уведомления о введении полного и (или) частичного ограничения режима потребления электроэнер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ограничения режима потребления по графикам ограничения режима потребления (мощност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никновение (угрозы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ведомление потребителя о необходимости ограничить потребление электрической энергии (мощности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иная с 00 часов 00 минут следующих суток, с уведомлением потребителя не позднее 14 часов 00 минут следующих суток (по местному времени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ункт «а» пункта 35 Правил полного и (или) частичного ограничения режима потребления электрической энерги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4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временного отключения (за исключением потребителей с аварийной броне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 невозможности введения в действие графиков ограничения режима потребления в сроки, необходимые для предупреждения или предотвращения аварийных электроэнергетических режим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.</w:t>
            </w:r>
            <w:r>
              <w:rPr>
                <w:rFonts w:cs="Calibri" w:ascii="Calibri" w:hAnsi="Calibri"/>
                <w:sz w:val="22"/>
                <w:szCs w:val="22"/>
              </w:rPr>
              <w:t> Введение временного отключ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повещение потребителя о введении временного отклю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предварительного уведомления, с незамедлительным оповещением после введения временного отклю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ная информация для направления обращений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ConsPlusNormal"/>
        <w:ind w:firstLine="5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полного и (или) частичного ограничения режима потребления электрической энергии, утвержденные Постановление Правительства РФ от 04.05.2012 N 44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9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7-31T12:49:00Z</dcterms:modified>
  <cp:revision>2</cp:revision>
  <dc:subject/>
  <dc:title>ОАО «Оренбургэнерго»</dc:title>
</cp:coreProperties>
</file>